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Physical Scie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reative Expression (2.0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2.2 Creation/Invention in Theater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d- Students know the states of matter (solid, liquid, gas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pend of molecular motion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articipate in cooperative pantomim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fferentiate between molecular motions in phases of matt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 Work collaboratively, actively participate, and listen to one anothe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factors influence molecular motion in the three states of matt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, textbook, phases of matter grap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nstruct students on the day’s objective.  Describe class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view Pantomime theater techniqu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view rules/no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hases of matter will be introduced by whole class participation in Pantom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ach phase of matter will be played out using specific Pantomime.  (Example: solid Pantom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ransition of phases of matter will be demonstrated as a class by introducing the concept of temperature changes.  (Pantom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divided into smaller groups of six.  Groups will be subdivided in groups of two to represent each phase of matte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give verbal cues to students in groups to indicate particular phase of ma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use transition phases of matter demonstrating their comprehension of the topic while actively participating in Pantomime theater techniqu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6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2T17:16:00Z</dcterms:modified>
  <cp:revision>2</cp:revision>
  <dc:subject/>
  <dc:title>GRADE</dc:title>
</cp:coreProperties>
</file>